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 w:ascii="Times New Roman" w:hAnsi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tact Person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:Gusto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+86-1381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1"/>
          <w:szCs w:val="21"/>
          <w:shd w:fill="auto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auto" w:val="clear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yment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eliver to </w:t>
            </w:r>
            <w:r>
              <w:rPr>
                <w:bCs/>
                <w:szCs w:val="21"/>
                <w:lang w:val="en-US" w:eastAsia="zh-CN"/>
              </w:rPr>
              <w:t>Shanghai</w:t>
            </w:r>
            <w:r>
              <w:rPr>
                <w:bCs/>
                <w:szCs w:val="21"/>
              </w:rPr>
              <w:t xml:space="preserve"> port</w:t>
            </w:r>
            <w:r>
              <w:rPr>
                <w:bCs/>
                <w:szCs w:val="21"/>
                <w:lang w:val="en-US" w:eastAsia="zh-CN"/>
              </w:rPr>
              <w:t>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After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-sal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 xml:space="preserve">⑻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Our company is specialized in the researc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&amp;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development and production of stability chamber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 W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dopte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advanced German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technology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reasonable structural design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an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high-quality imported component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, to supply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stable, safe and reliabl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chambers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shd w:fill="auto" w:val="clear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Adopt the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lates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air duct system design, the temperature and humidity uniformity of different position inside the box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European original imported temperature and humidity integrated sensor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with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high sensitivity, low annual drift, direct detection of humidity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 xml:space="preserve"> without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 xml:space="preserve">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；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Equipped with an alarm system that meets the requirements of GMP, a data collection system that meets the requirements of GMP, and a standard pin printer and SD card storage;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  <w:shd w:fill="auto" w:val="clear"/>
        </w:rPr>
        <w:t>、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/>
        </w:rPr>
        <w:t>The liner material is full mirror stainless steel 304, easy to clean</w:t>
      </w: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.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209"/>
        <w:gridCol w:w="740"/>
        <w:gridCol w:w="1040"/>
        <w:gridCol w:w="1150"/>
        <w:gridCol w:w="1730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scrip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FOB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 xml:space="preserve"> (USD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Remark</w:t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Low-Temp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tability Chamb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lang w:val="en-US" w:eastAsia="zh-CN"/>
              </w:rPr>
              <w:t>25</w:t>
            </w:r>
            <w:r>
              <w:rPr/>
              <w:t>0</w:t>
            </w:r>
            <w:r>
              <w:rPr>
                <w:lang w:val="en-US" w:eastAsia="zh-CN"/>
              </w:rPr>
              <w:t>R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lang w:val="en-US" w:eastAsia="zh-CN"/>
              </w:rPr>
              <w:t>72</w:t>
            </w:r>
            <w:r>
              <w:rPr/>
              <w:t>0</w:t>
            </w:r>
            <w:r>
              <w:rPr>
                <w:lang w:val="en-US" w:eastAsia="zh-CN"/>
              </w:rPr>
              <w:t>R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Arial" w:ascii="Arial" w:hAnsi="Arial"/>
          <w:b w:val="false"/>
          <w:bCs w:val="false"/>
          <w:lang w:val="en-US" w:eastAsia="zh-CN"/>
        </w:rPr>
        <w:t>T</w:t>
      </w:r>
      <w:r>
        <w:rPr>
          <w:rFonts w:eastAsia="宋体" w:cs="Arial" w:ascii="Arial" w:hAnsi="Arial"/>
          <w:b w:val="false"/>
          <w:bCs w:val="false"/>
        </w:rPr>
        <w:t>echnical parameter</w:t>
      </w:r>
      <w:r>
        <w:rPr>
          <w:rFonts w:ascii="Arial" w:hAnsi="Arial" w:cs="Arial" w:eastAsia="宋体"/>
          <w:b w:val="false"/>
          <w:bCs w:val="false"/>
        </w:rPr>
        <w:t>：</w:t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7170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2"/>
                              <w:gridCol w:w="3110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Low-Tem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ability Cha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abonce-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RC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Labonce-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20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erature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emperature Control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The temperature inside won't over the standard 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hen automation fr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 xml:space="preserve">Refrigeration 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ystem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mported fully enclosed compresso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方正黑体简体;微软雅黑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instrText xml:space="preserve"> HYPERLINK "../../D:/Dict/8.9.6.0/resultui/html/index.html" \l "/javascript:;"</w:instrTex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freezing</w: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instrText xml:space="preserve"> HYPERLINK "../../D:/Dict/8.9.6.0/resultui/html/index.html" \l "/javascript:;"</w:instrTex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medium</w:t>
                                  </w:r>
                                  <w:r>
                                    <w:rPr>
                                      <w:rStyle w:val="InternetLink"/>
                                      <w:szCs w:val="21"/>
                                      <w:rFonts w:eastAsia="方正黑体简体;微软雅黑" w:cs="Calibri" w:ascii="Cambria" w:hAnsi="Cambri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R13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Original imported temperature digital display meter controller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Data Copy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emory with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SB flash di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Dual protections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ndependent overheat protection warning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Ambient temp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Interior material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irror surface Stainless steel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3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External material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Steel 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powder coated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AC 220V±10% 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szCs w:val="21"/>
                                    </w:rPr>
                                    <w:t>Safety device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ompressor and blower overheat protection system, Over temperature protection,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over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pressure 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overload protection for compr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MAX power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(L)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方正黑体简体;微软雅黑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Interior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×D×H (mm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×500×83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0×490×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External dimension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W×D×H(mm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0×880×165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85×895×1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acking</w:t>
                                  </w: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dimensions W×D×H(mm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0×850×177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0×970×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Calibri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Trays (standard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Cambria" w:hAnsi="Cambria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" w:ascii="Cambria" w:hAnsi="Cambria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方正黑体简体;微软雅黑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Cambria" w:hAnsi="Cambria" w:eastAsia="宋体" w:cs="宋体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黑体简体;微软雅黑" w:cs="Arial" w:ascii="Cambria" w:hAnsi="Cambria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60.3pt;mso-wrap-distance-left:9pt;mso-wrap-distance-right:9pt;mso-wrap-distance-top:0pt;mso-wrap-distance-bottom:0pt;margin-top:0.05pt;mso-position-vertical-relative:text;margin-left:2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2"/>
                        <w:gridCol w:w="3110"/>
                        <w:gridCol w:w="3110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Low-Tem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tability Chambe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Model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abonce-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RC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Labonce-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20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erature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Temperature Control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The temperature inside won't over the standard 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hen automation fr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 xml:space="preserve">Refrigeration 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ystem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mported fully enclosed compresso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方正黑体简体;微软雅黑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instrText xml:space="preserve"> HYPERLINK "../../D:/Dict/8.9.6.0/resultui/html/index.html" \l "/javascript:;"</w:instrText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freezing</w:t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instrText xml:space="preserve"> HYPERLINK "../../D:/Dict/8.9.6.0/resultui/html/index.html" \l "/javascript:;"</w:instrText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medium</w:t>
                            </w:r>
                            <w:r>
                              <w:rPr>
                                <w:rStyle w:val="InternetLink"/>
                                <w:szCs w:val="21"/>
                                <w:rFonts w:eastAsia="方正黑体简体;微软雅黑" w:cs="Calibri" w:ascii="Cambria" w:hAnsi="Cambri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R13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Original imported temperature digital display meter controller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Data Copy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emory with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SB flash di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Dual protections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ndependent overheat protection warning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Ambient temp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Interior material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Mirror surface Stainless steel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3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External material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1" w:name="OLE_LINK1"/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Steel 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powder coated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Power source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AC 220V±10% 50Hz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szCs w:val="21"/>
                              </w:rPr>
                              <w:t>Safety device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Compressor and blower overheat protection system, Over temperature protection,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over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pressure 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</w:rPr>
                              <w:t>overload protection for compr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MAX power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Cambria" w:hAnsi="Cambria" w:cs="Cambria" w:eastAsia="Cambria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Capacity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 xml:space="preserve">  (L)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eastAsia="方正黑体简体;微软雅黑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Interior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×D×H (mm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0×500×83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00×490×1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External dimensions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W×D×H(mm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80×880×165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85×895×1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Packing</w:t>
                            </w: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dimensions W×D×H(mm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0×850×177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30×970×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Calibri" w:ascii="Cambria" w:hAnsi="Cambria"/>
                                <w:color w:val="000000"/>
                                <w:kern w:val="0"/>
                                <w:szCs w:val="21"/>
                              </w:rPr>
                              <w:t>Trays (standard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Cambria" w:hAnsi="Cambria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宋体" w:ascii="Cambria" w:hAnsi="Cambria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方正黑体简体;微软雅黑" w:cs="Arial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Cambria" w:hAnsi="Cambria" w:eastAsia="宋体" w:cs="宋体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黑体简体;微软雅黑" w:cs="Arial" w:ascii="Cambria" w:hAnsi="Cambria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BC</w:t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5080000" cy="508000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0RC</w:t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both"/>
        <w:rPr>
          <w:rFonts w:ascii="Arial" w:hAnsi="Arial" w:eastAsia="方正黑体简体;微软雅黑" w:cs="Arial"/>
          <w:color w:val="000000"/>
          <w:kern w:val="0"/>
          <w:sz w:val="21"/>
          <w:szCs w:val="21"/>
          <w:shd w:fill="auto" w:val="clear"/>
          <w:lang w:val="en-US" w:eastAsia="zh-CN"/>
        </w:rPr>
      </w:pPr>
      <w:r>
        <w:rPr>
          <w:rFonts w:eastAsia="方正黑体简体;微软雅黑" w:cs="Arial" w:ascii="Arial" w:hAnsi="Arial"/>
          <w:color w:val="000000"/>
          <w:kern w:val="0"/>
          <w:sz w:val="21"/>
          <w:szCs w:val="21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</w:t>
                          </w:r>
                          <w:r>
                            <w:rPr>
                              <w:lang w:val="en-US" w:eastAsia="zh-CN"/>
                            </w:rPr>
                            <w:t>20250731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  <w:lang w:val="en-US" w:eastAsia="zh-CN"/>
                              </w:rPr>
                              <w:t>bonc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</w:t>
                    </w:r>
                    <w:r>
                      <w:rPr>
                        <w:lang w:val="en-US" w:eastAsia="zh-CN"/>
                      </w:rPr>
                      <w:t>20250731-01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  <w:lang w:val="en-US" w:eastAsia="zh-CN"/>
                        </w:rPr>
                        <w:t>bonce</w:t>
                      </w:r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"/>
    <w:basedOn w:val="Style13"/>
    <w:qFormat/>
    <w:rPr/>
  </w:style>
  <w:style w:type="character" w:styleId="11">
    <w:name w:val="未命名1"/>
    <w:basedOn w:val="Style13"/>
    <w:qFormat/>
    <w:rPr/>
  </w:style>
  <w:style w:type="character" w:styleId="Style201">
    <w:name w:val="style201"/>
    <w:basedOn w:val="Style13"/>
    <w:qFormat/>
    <w:rPr>
      <w:color w:val="FF3300"/>
    </w:rPr>
  </w:style>
  <w:style w:type="character" w:styleId="A1">
    <w:name w:val="a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211">
    <w:name w:val="style211"/>
    <w:basedOn w:val="Style13"/>
    <w:qFormat/>
    <w:rPr>
      <w:color w:val="3300FF"/>
    </w:rPr>
  </w:style>
  <w:style w:type="character" w:styleId="Style101">
    <w:name w:val="style101"/>
    <w:basedOn w:val="Style13"/>
    <w:qFormat/>
    <w:rPr>
      <w:color w:val="333333"/>
    </w:rPr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character" w:styleId="Style441">
    <w:name w:val="style441"/>
    <w:basedOn w:val="Style13"/>
    <w:qFormat/>
    <w:rPr>
      <w:b/>
      <w:bCs/>
      <w:color w:val="FF6600"/>
    </w:rPr>
  </w:style>
  <w:style w:type="character" w:styleId="Style461">
    <w:name w:val="style461"/>
    <w:basedOn w:val="Style13"/>
    <w:qFormat/>
    <w:rPr>
      <w:color w:val="3300FF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basedOn w:val="Style13"/>
    <w:qFormat/>
    <w:rPr/>
  </w:style>
  <w:style w:type="character" w:styleId="Style451">
    <w:name w:val="style451"/>
    <w:basedOn w:val="Style13"/>
    <w:qFormat/>
    <w:rPr>
      <w:b/>
      <w:bCs/>
      <w:color w:val="000000"/>
    </w:rPr>
  </w:style>
  <w:style w:type="character" w:styleId="S2">
    <w:name w:val="s2"/>
    <w:basedOn w:val="Style13"/>
    <w:qFormat/>
    <w:rPr>
      <w:rFonts w:cs="Times New Roman"/>
    </w:rPr>
  </w:style>
  <w:style w:type="character" w:styleId="Highlightbg4">
    <w:name w:val="high-light-bg4"/>
    <w:basedOn w:val="Style13"/>
    <w:qFormat/>
    <w:rPr/>
  </w:style>
  <w:style w:type="character" w:styleId="Style21">
    <w:name w:val="style21"/>
    <w:basedOn w:val="Style13"/>
    <w:qFormat/>
    <w:rPr/>
  </w:style>
  <w:style w:type="character" w:styleId="Style161">
    <w:name w:val="style161"/>
    <w:basedOn w:val="Style13"/>
    <w:qFormat/>
    <w:rPr>
      <w:b/>
      <w:bCs/>
      <w:color w:val="3366FF"/>
    </w:rPr>
  </w:style>
  <w:style w:type="character" w:styleId="Style181">
    <w:name w:val="style18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8:00Z</dcterms:created>
  <dc:creator>luo</dc:creator>
  <dc:description/>
  <dc:language>en-US</dc:language>
  <cp:lastModifiedBy>小田</cp:lastModifiedBy>
  <cp:lastPrinted>2008-07-04T10:09:00Z</cp:lastPrinted>
  <dcterms:modified xsi:type="dcterms:W3CDTF">2025-08-16T01:56:56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D83A89CE49ADBB79C9B6E2F5EFD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