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mpany </w:t>
      </w:r>
      <w:r>
        <w:rPr>
          <w:rFonts w:ascii="Times New Roman" w:hAnsi="Times New Roman" w:cs="Times New Roman"/>
          <w:color w:val="000000"/>
          <w:sz w:val="21"/>
          <w:szCs w:val="21"/>
        </w:rPr>
        <w:t>： </w:t>
      </w:r>
      <w:r>
        <w:rPr>
          <w:rFonts w:cs="Times New Roman" w:ascii="Times New Roman" w:hAnsi="Times New Roman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dress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tact Perso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:Gust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+86-1381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9018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ax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10-565450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il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export@labonc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auto" w:val="clear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yment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work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eliver to </w:t>
            </w: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Afte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-sal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⑻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Our company is specialized in the researc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development and production of stability chamber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 W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dopte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advanced German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technology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reasonable structural design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n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high-quality imported component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, to supply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stable, safe and reliabl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hambers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Adopt th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lates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air duct system design, the temperature and humidity 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I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mporte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f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ully enclosed industrial compressor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European original imported temperature and humidity integrated sensor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wit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high sensitivity, low annual drift, direct detection of humidit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withou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Style w:val="StrongEmphasis"/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Equipped with an alarm system that meets the requirements of GMP, a data collection system that meets the requirements of GMP, and a standard pin printer and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Cs w:val="21"/>
        </w:rPr>
        <w:t xml:space="preserve"> storage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The liner material is full mirror stainless steel 304, easy to clean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65"/>
        <w:gridCol w:w="528"/>
        <w:gridCol w:w="926"/>
        <w:gridCol w:w="2133"/>
        <w:gridCol w:w="2757"/>
      </w:tblGrid>
      <w:tr>
        <w:trPr>
          <w:trHeight w:val="4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escri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Mod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xport wooden cases are packed to Shanghai port </w:t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tability Chamb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  <w:t xml:space="preserve">echnical 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  <w:t>P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  <w:t>arameter</w:t>
      </w:r>
      <w:r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00"/>
        <w:gridCol w:w="1899"/>
        <w:gridCol w:w="1899"/>
        <w:gridCol w:w="190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Stability Chamber</w:t>
            </w:r>
          </w:p>
        </w:tc>
      </w:tr>
      <w:tr>
        <w:trPr>
          <w:trHeight w:val="3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bookmarkStart w:id="0" w:name="OLE_LINK1"/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S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 xml:space="preserve"> </w:t>
            </w:r>
            <w:bookmarkEnd w:id="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S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S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Hum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9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ontrol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 M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anner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 and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humi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balance Control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Imported inverter type fully enclosed compressor (Panasonic Japan), power saving 50%, water saving 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%, heat dissipation halve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Humidity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nsor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Imported capacitive humidity sensor high precision, no need for regular maintenanc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ntroller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Imported Touch screen Temperature and humidity controller,With three levels of user authority, audit tracking function.The frequency conversion output ratio is directly displayed on the control interface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U-disk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Test point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60%R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eviation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Water tank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afety device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Compressor overheating, fan overheating, overtemperature, compressor overpressure, overload, water shortage protection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Dual door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Glass door insid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MAX power 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Capacity  (L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Interior dimensions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W×D×H (m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500×710×1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500×970×14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xternal dimensions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W×D×H(m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385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895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615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925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710×1180×19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710×1380×199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Packin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dimensions </w:t>
              <w:br/>
              <w:t>W×D×H(m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48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97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71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9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×21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80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22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800×1440×216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GW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07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  <w:lang w:val="en-US" w:eastAsia="zh-CN"/>
              </w:rPr>
              <w:t>Shelf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 (standard)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/8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40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6156325" cy="39160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32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36365" cy="393636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mperature and humidity range diagram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874770" cy="36258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center"/>
        <w:rPr/>
      </w:pPr>
      <w:r>
        <w:rPr/>
        <w:drawing>
          <wp:inline distT="0" distB="0" distL="0" distR="0">
            <wp:extent cx="5549900" cy="46412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</w:t>
                          </w:r>
                          <w:r>
                            <w:rPr>
                              <w:lang w:val="en-US" w:eastAsia="zh-CN"/>
                            </w:rPr>
                            <w:t>20250829-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</w:t>
                    </w:r>
                    <w:r>
                      <w:rPr>
                        <w:lang w:val="en-US" w:eastAsia="zh-CN"/>
                      </w:rPr>
                      <w:t>20250829-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11">
    <w:name w:val="未命名1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211">
    <w:name w:val="style211"/>
    <w:basedOn w:val="Style14"/>
    <w:qFormat/>
    <w:rPr>
      <w:color w:val="3300FF"/>
    </w:rPr>
  </w:style>
  <w:style w:type="character" w:styleId="Style101">
    <w:name w:val="style101"/>
    <w:basedOn w:val="Style14"/>
    <w:qFormat/>
    <w:rPr>
      <w:color w:val="333333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461">
    <w:name w:val="style461"/>
    <w:basedOn w:val="Style14"/>
    <w:qFormat/>
    <w:rPr>
      <w:color w:val="3300FF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Highlightbg4">
    <w:name w:val="high-light-bg4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8-29T06:07:51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3B9B7468487FB4415F8676A2701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