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Cs w:val="21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0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Our company is specialized in the research &amp;development and production of 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cs="Arial" w:ascii="Arial" w:hAnsi="Arial"/>
          <w:color w:val="000000"/>
          <w:szCs w:val="21"/>
        </w:rPr>
        <w:t>emperature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Adopt the latest air duct system design, the temperature uniformity of different position inside the </w:t>
      </w:r>
      <w:r>
        <w:rPr>
          <w:rFonts w:cs="Arial" w:ascii="Arial" w:hAnsi="Arial"/>
          <w:color w:val="000000"/>
          <w:szCs w:val="21"/>
          <w:lang w:val="en-US"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bookmarkStart w:id="0" w:name="OLE_LINK1"/>
      <w:r>
        <w:rPr>
          <w:rFonts w:cs="Arial" w:ascii="Arial" w:hAnsi="Arial"/>
          <w:color w:val="000000"/>
          <w:szCs w:val="21"/>
        </w:rPr>
        <w:t>European original imported temperature sensor, with high sensitivity, low annual drift</w:t>
      </w:r>
      <w:bookmarkEnd w:id="0"/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pecial temperature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65"/>
        <w:gridCol w:w="528"/>
        <w:gridCol w:w="926"/>
        <w:gridCol w:w="2830"/>
        <w:gridCol w:w="2060"/>
      </w:tblGrid>
      <w:tr>
        <w:trPr>
          <w:trHeight w:val="3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uanti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Photo-stability Chamb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TP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FOB Shanghai</w:t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TP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TP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TP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t>Technical Parameter</w:t>
      </w:r>
      <w:r>
        <w:rPr>
          <w:rFonts w:ascii="Arial" w:hAnsi="Arial" w:cs="Arial"/>
          <w:color w:val="000000"/>
          <w:kern w:val="0"/>
          <w:szCs w:val="21"/>
          <w:lang w:val="en-US" w:eastAsia="en-US"/>
        </w:rPr>
        <w:t>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0"/>
        <w:gridCol w:w="1980"/>
        <w:gridCol w:w="1980"/>
        <w:gridCol w:w="1980"/>
      </w:tblGrid>
      <w:tr>
        <w:trPr>
          <w:trHeight w:val="2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黑体简体;微软雅黑" w:cs="Times New Roman"/>
                <w:kern w:val="0"/>
                <w:szCs w:val="21"/>
              </w:rPr>
              <w:t>Nam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Photo-stability Chambe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Mod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Labonce-150TPS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Labonce-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00TPS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Labonce-500TPS-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Labonce-1000TPS-3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emperature Rang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5~5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Accuracy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±1.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evi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±2.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ame layer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Visible light rang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00 ~ 8000LUX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otal illumina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.2 x 10^6Lux·h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UV range: NUV rang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0.84 ~ 5w/m squared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near-UV energy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00w•hr/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UV wavelength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D65 light source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VA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 wavelength: 320 ~ 400nm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,1*independent light source syste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ensor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*Near UV senso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ight Source Desig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op light source design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hamber Materia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liner is made of mirror stainless steel 30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Refrigerating System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imported fully enclosed industrial compressor, long-life, low noise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ontrol System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Programmable color touch screen controller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afety devic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ompressor overheat and overpressure overload protection, Fan overheat protection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ual Protect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independent overtemperature protection system, can automatically cut off the power supply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ata Record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data collection system conform to GMP requirements,Needle micro printer and USB output port as standard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,Print and store a layer of illuminance valu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Meet a criterion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Meet ICHQ1B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hinese Pharmacopoeia 202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 edition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MAX power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k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Trays(stand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Capacity  (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Interior dimensions </w:t>
            </w:r>
          </w:p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W×D×H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650×490×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0×680×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0×680×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60×490×136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External dimensions </w:t>
            </w:r>
          </w:p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W×D×H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830×790×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0×1050×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0×1050×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20×910×199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Packing  dimensions </w:t>
            </w:r>
          </w:p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W×D×H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0×900×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00×980×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00×980×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20×980×21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 w:val="18"/>
                <w:szCs w:val="18"/>
                <w:lang w:val="en-US" w:eastAsia="zh-CN"/>
              </w:rPr>
              <w:t>460kg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58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045710" cy="386270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835910" cy="364617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0" cy="398780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0" cy="372935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372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rFonts w:ascii="Cambria" w:hAnsi="Cambria" w:eastAsia="方正黑体简体;微软雅黑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Calibri" w:ascii="Cambria" w:hAnsi="Cambria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903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903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05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3:00Z</dcterms:created>
  <dc:creator>luo</dc:creator>
  <dc:description/>
  <dc:language>en-US</dc:language>
  <cp:lastModifiedBy>小田</cp:lastModifiedBy>
  <cp:lastPrinted>2008-07-04T10:09:00Z</cp:lastPrinted>
  <dcterms:modified xsi:type="dcterms:W3CDTF">2025-09-04T01:27:4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789816AE147908FA8AFF672144B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