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dopt the latest air duct system design, the temperature 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Fonts w:ascii="Arial" w:hAnsi="Arial" w:eastAsia="宋体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eastAsia="宋体" w:cs="Arial" w:ascii="Arial" w:hAnsi="Arial"/>
          <w:color w:val="000000"/>
          <w:szCs w:val="21"/>
        </w:rPr>
        <w:t>Programmable color touch screen controller</w:t>
      </w:r>
      <w:r>
        <w:rPr>
          <w:rFonts w:eastAsia="宋体" w:cs="Arial" w:ascii="Arial" w:hAnsi="Arial"/>
          <w:color w:val="000000"/>
          <w:szCs w:val="21"/>
        </w:rPr>
        <w:t xml:space="preserve">, </w:t>
      </w:r>
      <w:bookmarkStart w:id="0" w:name="OLE_LINK1"/>
      <w:r>
        <w:rPr>
          <w:rFonts w:eastAsia="宋体" w:cs="Arial" w:ascii="Arial" w:hAnsi="Arial"/>
          <w:color w:val="000000"/>
          <w:szCs w:val="21"/>
        </w:rPr>
        <w:t>high efficiency and low noise, ensure the long-term continuous operation of equipment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integrated sensor, with high sensitivity, low annual drift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mported temperature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quipped with an alarm system that meets the requirements of GMP, a data collection system that meets the requirements of GMP, and a standard pin printer and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USB disk</w:t>
      </w:r>
      <w:r>
        <w:rPr>
          <w:rFonts w:cs="Arial" w:ascii="Arial" w:hAnsi="Arial"/>
          <w:color w:val="000000"/>
          <w:szCs w:val="21"/>
        </w:rPr>
        <w:t xml:space="preserve"> storage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he liner material is full mirror stainless steel 304, easy to clean.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737"/>
        <w:gridCol w:w="800"/>
        <w:gridCol w:w="863"/>
        <w:gridCol w:w="1675"/>
        <w:gridCol w:w="1970"/>
      </w:tblGrid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anti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T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otal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rice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66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iochemical Incuba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B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iochemical Incuba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50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B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iochemical Incuba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B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iochemical Incubat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00B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chnical Parameter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704"/>
        <w:gridCol w:w="1700"/>
        <w:gridCol w:w="1860"/>
        <w:gridCol w:w="181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Biochemical Incubato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kern w:val="0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0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250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00B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500BI</w:t>
            </w:r>
          </w:p>
        </w:tc>
      </w:tr>
      <w:tr>
        <w:trPr>
          <w:trHeight w:val="3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Range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Accuracy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Deviation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1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C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 xml:space="preserve">ontrol 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M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anner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 balance Contro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Imported </w:t>
            </w:r>
            <w:r>
              <w:rPr>
                <w:rFonts w:eastAsia="方正黑体简体;微软雅黑" w:cs="Cambria" w:ascii="Cambria" w:hAnsi="Cambria"/>
                <w:color w:val="000000"/>
                <w:szCs w:val="21"/>
              </w:rPr>
              <w:t xml:space="preserve">industry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Temperature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nsor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PT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Controller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programmable touch screen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temperature controll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(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with three levels of authority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eviation Alarm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High&amp;low boundary deviation alarm for temperatu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and blower overheat protection system, Over temperature protection,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overpressure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&amp;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verload protection for compresso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Configure needle type micro printer and electronic data storage function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support to use U disk to export the dat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dimensions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W×D×H 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20×460×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20×460×1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700×9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680×10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External dimensions</w:t>
            </w:r>
            <w:r>
              <w:rPr>
                <w:rFonts w:cs="宋体" w:ascii="Cambria" w:hAnsi="Cambri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W×D×H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40×700×1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20×690×1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1060×17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1050×18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Packing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</w:rPr>
              <w:t xml:space="preserve"> dimensions W×D×H(m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40×800×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50×980×17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40×1150×1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3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14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05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40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>
          <w:trHeight w:val="6142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026025" cy="34791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629025" cy="38925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85590</wp:posOffset>
              </wp:positionH>
              <wp:positionV relativeFrom="paragraph">
                <wp:posOffset>-80010</wp:posOffset>
              </wp:positionV>
              <wp:extent cx="1706880" cy="426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829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3.55pt;mso-wrap-distance-left:9.05pt;mso-wrap-distance-right:9.05pt;mso-wrap-distance-top:0pt;mso-wrap-distance-bottom:0pt;margin-top:-6.3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829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1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00Z</dcterms:created>
  <dc:creator>luo</dc:creator>
  <dc:description/>
  <dc:language>en-US</dc:language>
  <cp:lastModifiedBy>小田</cp:lastModifiedBy>
  <cp:lastPrinted>2008-07-04T10:09:00Z</cp:lastPrinted>
  <dcterms:modified xsi:type="dcterms:W3CDTF">2025-08-29T06:53:07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FD11A3374300ACDE5CF5688DB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