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The quotation is valid until March 31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202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ur company is specialized in the research &amp;development and production of 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Arial" w:ascii="Arial" w:hAnsi="Arial"/>
          <w:color w:val="000000"/>
          <w:szCs w:val="21"/>
        </w:rPr>
        <w:t>emperature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and humidity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sensor, with high sensitivity, low annual drift, direct detection of humidity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pecial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016"/>
        <w:gridCol w:w="584"/>
        <w:gridCol w:w="596"/>
        <w:gridCol w:w="1248"/>
        <w:gridCol w:w="3642"/>
      </w:tblGrid>
      <w:tr>
        <w:trPr>
          <w:trHeight w:val="39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EXW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igh &amp; low temperature and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humidity </w:t>
            </w:r>
            <w:r>
              <w:rPr>
                <w:rFonts w:cs="Arial" w:ascii="Arial" w:hAnsi="Arial"/>
                <w:szCs w:val="21"/>
              </w:rPr>
              <w:t>cha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JS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igh &amp; low temperature and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humidity </w:t>
            </w:r>
            <w:r>
              <w:rPr>
                <w:rFonts w:cs="Arial" w:ascii="Arial" w:hAnsi="Arial"/>
                <w:szCs w:val="21"/>
              </w:rPr>
              <w:t>cha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JS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igh &amp; low temperature and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humidity </w:t>
            </w:r>
            <w:r>
              <w:rPr>
                <w:rFonts w:cs="Arial" w:ascii="Arial" w:hAnsi="Arial"/>
                <w:szCs w:val="21"/>
              </w:rPr>
              <w:t>cha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JS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igh &amp; low temperature and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humidity </w:t>
            </w:r>
            <w:r>
              <w:rPr>
                <w:rFonts w:cs="Arial" w:ascii="Arial" w:hAnsi="Arial"/>
                <w:szCs w:val="21"/>
              </w:rPr>
              <w:t>cha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JS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en-US"/>
        </w:rPr>
        <w:t>Technical Parameter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en-US"/>
        </w:rPr>
        <w:t>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761"/>
        <w:gridCol w:w="1777"/>
        <w:gridCol w:w="1699"/>
        <w:gridCol w:w="177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High &amp; low temperature and humidity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hamber</w:t>
            </w:r>
          </w:p>
        </w:tc>
      </w:tr>
      <w:tr>
        <w:trPr>
          <w:trHeight w:val="3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JS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J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J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JS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Temperature Rang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150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Accuracy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Deviation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±2.0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Humidity rang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20-98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Humidity Fluctuation(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RH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±3 %RH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Heating rat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~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3℃/m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Cooling rat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.7~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1℃/m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Refrigeration System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Imported </w:t>
            </w: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 xml:space="preserve">industry 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compressor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Control system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programmable chromatic touch screen controller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,w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ith multi-segment program and constant value func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Data Copy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Flash memory with U-disk,can save 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 years dat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Deviation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High&amp;low boundary deviation alarm for temperature&amp;humidit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Dual protections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I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Ambient temp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Interior material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Mirror surface Stainless stee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External material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teel powder coat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Water tank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External Water Tank</w:t>
            </w:r>
          </w:p>
        </w:tc>
      </w:tr>
      <w:tr>
        <w:trPr>
          <w:trHeight w:val="3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Power sourc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Safety device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Compressor and blower overheat protection system, Over temperature protection, over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pressure &amp;overload protection for compressor, </w:t>
            </w:r>
            <w:r>
              <w:rPr>
                <w:rFonts w:eastAsia="方正黑体简体;微软雅黑" w:cs="Arial" w:ascii="Arial" w:hAnsi="Arial"/>
                <w:color w:val="000000"/>
                <w:sz w:val="21"/>
                <w:szCs w:val="21"/>
              </w:rPr>
              <w:t>Water scarcity protec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Capacity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 (L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Interior dimension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0×450×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00×600×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0×700×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00×1000×10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>External dimension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  <w:br/>
              <w:t>W×D×H(mm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80×1040×15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00×1100×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80×1180×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00×1500×22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Packing</w:t>
            </w: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</w:rPr>
              <w:t xml:space="preserve"> dimension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  <w:br/>
              <w:t>W×D×H(mm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40×900×17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50×1200×2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00×1240×2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610×1610×2350</w:t>
            </w:r>
          </w:p>
        </w:tc>
      </w:tr>
      <w:tr>
        <w:trPr>
          <w:trHeight w:val="3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G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497"/>
      </w:tblGrid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909945" cy="77565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54" t="3853" r="372" b="5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775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91940" cy="40919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09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ter tank picture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33985</wp:posOffset>
                  </wp:positionV>
                  <wp:extent cx="3688715" cy="412940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917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806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806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07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luo</dc:creator>
  <dc:description/>
  <dc:language>en-US</dc:language>
  <cp:lastModifiedBy>小田</cp:lastModifiedBy>
  <cp:lastPrinted>2008-07-04T10:09:00Z</cp:lastPrinted>
  <dcterms:modified xsi:type="dcterms:W3CDTF">2025-08-16T01:33:55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1E9CDEF04CAA8B857B7DBBAC84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