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0-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eastAsia="zh-CN"/>
              </w:rPr>
              <w:t>chamber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ur company is specialized in the research &amp;development and production of 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cs="Arial" w:ascii="Arial" w:hAnsi="Arial"/>
          <w:color w:val="000000"/>
          <w:szCs w:val="21"/>
        </w:rPr>
        <w:t>emperature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dopt the latest air duct system design, the temperature uniformity of different position inside the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sensor, with high sensitivity, low annual drift, direct detection of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Special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11030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234"/>
        <w:gridCol w:w="528"/>
        <w:gridCol w:w="926"/>
        <w:gridCol w:w="2830"/>
        <w:gridCol w:w="2060"/>
      </w:tblGrid>
      <w:tr>
        <w:trPr>
          <w:trHeight w:val="39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RMB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12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Photo-stability Chamb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Labonce-1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TPS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Labonce-500TPS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Labonce-500TPS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Labonce-1000TPS-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815"/>
        <w:gridCol w:w="1704"/>
        <w:gridCol w:w="1803"/>
        <w:gridCol w:w="1720"/>
      </w:tblGrid>
      <w:tr>
        <w:trPr>
          <w:trHeight w:val="2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Nam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Cambr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Cs w:val="21"/>
                <w:lang w:val="en-US" w:eastAsia="zh-CN"/>
              </w:rPr>
              <w:t>Photo-stability Chamb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Model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150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P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500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P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500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P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abonce-1000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PS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emperature Rang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~5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Accuracy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1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eviation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±2.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me layer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Visible light rang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00 ~ 8000LU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tal illumination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.2 x 10^6Lux·h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range: NUV rang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0.84 ~ 5w/m square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near-UV energy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≥ 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00w•hr/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UV wavelength: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D65 light source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VA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 wavelength: 320 ~ 400nm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bookmarkStart w:id="0" w:name="OLE_LINK2"/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*</w:t>
            </w:r>
            <w:bookmarkEnd w:id="0"/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independent light source syste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ensor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*Near UV sens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Light Source Design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op light source desig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amber Material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liner is made of mirror stainless steel 3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Refrigerating System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The imported fully enclosed industrial compressor, long-life, low noise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ntrol System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Programmable color touch screen controll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Safety device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ompressor overheat and overpressure overload protection, Fan overheat protection.</w:t>
            </w:r>
          </w:p>
        </w:tc>
      </w:tr>
      <w:tr>
        <w:trPr>
          <w:trHeight w:val="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ual Protection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independent overtemperature protection system, can automatically cut off the power suppl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Data Record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Equipped with data collection system conform to GMP requirements,Needle micro printer and USB output port as standard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,Print and store a layer of illuminance valu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a criterion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eet ICHQ1B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hinese Pharmacopoeia 2020 edi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Ambient temp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＋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MAX power</w:t>
            </w:r>
            <w:r>
              <w:rPr>
                <w:rFonts w:ascii="Cambria" w:hAnsi="Cambria" w:cs="Calibri" w:eastAsia="方正黑体简体;微软雅黑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k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Capacity  (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Interior dimensions </w:t>
              <w:br/>
              <w:t>W×D×H 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650×490×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660×680×1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660×680×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360×490×13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External dimensions </w:t>
              <w:br/>
              <w:t>W×D×H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30×790×1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60×1050×18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60×1050×1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620×910×199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 xml:space="preserve">Packing  dimensions </w:t>
              <w:br/>
              <w:t>W×D×H(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880×900×1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200×980×20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200×980×2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630×970×21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G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150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340k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340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 w:val="18"/>
                <w:szCs w:val="18"/>
                <w:lang w:val="en-US" w:eastAsia="zh-CN"/>
              </w:rPr>
              <w:t>520kg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55283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15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50L</w:t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eastAsia="宋体"/>
          <w:sz w:val="36"/>
          <w:szCs w:val="36"/>
          <w:lang w:val="en-US" w:eastAsia="en-US"/>
        </w:rPr>
      </w:pPr>
      <w:r>
        <w:rPr>
          <w:rFonts w:eastAsia="宋体"/>
          <w:sz w:val="36"/>
          <w:szCs w:val="36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  <w:drawing>
          <wp:inline distT="0" distB="0" distL="0" distR="0">
            <wp:extent cx="5080000" cy="508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  <w:t>500L</w:t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center"/>
        <w:rPr>
          <w:rFonts w:ascii="Times New Roman" w:hAnsi="Times New Roman" w:eastAsia="宋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Times New Roman"/>
          <w:color w:val="000000"/>
          <w:kern w:val="0"/>
          <w:sz w:val="36"/>
          <w:szCs w:val="36"/>
          <w:lang w:val="en-US" w:eastAsia="zh-CN"/>
        </w:rPr>
        <w:t>1000L</w:t>
      </w:r>
    </w:p>
    <w:sectPr>
      <w:headerReference w:type="default" r:id="rId6"/>
      <w:footerReference w:type="default" r:id="rId7"/>
      <w:type w:val="nextPage"/>
      <w:pgSz w:orient="landscape"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723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723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luo</dc:creator>
  <dc:description/>
  <dc:language>en-US</dc:language>
  <cp:lastModifiedBy>小田</cp:lastModifiedBy>
  <cp:lastPrinted>2008-07-04T10:09:00Z</cp:lastPrinted>
  <dcterms:modified xsi:type="dcterms:W3CDTF">2025-07-29T03:36:39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EC60544C4EF19C25F42D05803D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