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ompany </w:t>
      </w:r>
      <w:r>
        <w:rPr>
          <w:rFonts w:ascii="Times New Roman" w:hAnsi="Times New Roman" w:cs="Times New Roman"/>
          <w:color w:val="000000"/>
          <w:sz w:val="21"/>
          <w:szCs w:val="21"/>
        </w:rPr>
        <w:t>： </w:t>
      </w:r>
      <w:r>
        <w:rPr>
          <w:rFonts w:cs="Times New Roman" w:ascii="Times New Roman" w:hAnsi="Times New Roman"/>
          <w:color w:val="000000"/>
          <w:sz w:val="21"/>
          <w:szCs w:val="21"/>
        </w:rPr>
        <w:t>JIANGSU LABONCE INSTRUMENT CO., LTD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dress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ontact Person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Chene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e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+86-1381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79018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ax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010-5654507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ail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export@labonce.co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ebsit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auto" w:val="clear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hanghai</w:t>
            </w:r>
            <w:r>
              <w:rPr>
                <w:bCs/>
                <w:szCs w:val="21"/>
              </w:rPr>
              <w:t xml:space="preserve"> port</w:t>
            </w:r>
            <w:r>
              <w:rPr>
                <w:bCs/>
                <w:szCs w:val="21"/>
                <w:lang w:val="en-US" w:eastAsia="zh-CN"/>
              </w:rPr>
              <w:t>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Payment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T/T 100% In advan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Delivery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5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work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Freight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 xml:space="preserve">eliver to </w:t>
            </w:r>
            <w:r>
              <w:rPr>
                <w:bCs/>
                <w:szCs w:val="21"/>
                <w:lang w:val="en-US" w:eastAsia="zh-CN"/>
              </w:rPr>
              <w:t>Shanghai</w:t>
            </w:r>
            <w:r>
              <w:rPr>
                <w:bCs/>
                <w:szCs w:val="21"/>
              </w:rPr>
              <w:t xml:space="preserve"> port</w:t>
            </w:r>
            <w:r>
              <w:rPr>
                <w:bCs/>
                <w:szCs w:val="21"/>
                <w:lang w:val="en-US" w:eastAsia="zh-CN"/>
              </w:rPr>
              <w:t>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After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-sale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⑻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Our company is specialized in the research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&amp;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development and production of stability chamber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. W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adopted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advanced German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y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technology,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reasonable structural design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and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high-quality imported component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, to supply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stable, safe and reliabl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chambers</w:t>
      </w: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Adopt th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latest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air duct system design, the temperature and humidity uniformity of different position inside the box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European original imported temperature and humidity integrated sensor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with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high sensitivity, low annual drift, direct detection of humidity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withou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Imported temperature and humidity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rPr>
          <w:rStyle w:val="StrongEmphasis"/>
          <w:rFonts w:ascii="Arial" w:hAnsi="Arial" w:eastAsia="宋体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/>
        </w:rPr>
        <w:t>Equipped with an alarm system that meets the requirements of GMP, a data collection system that meets the requirements of GMP, and a standard pin printer and SD card storage;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/>
        </w:rPr>
        <w:t>The liner material is full mirror stainless steel 304, easy to clean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.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</w:r>
    </w:p>
    <w:tbl>
      <w:tblPr>
        <w:tblW w:w="104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165"/>
        <w:gridCol w:w="528"/>
        <w:gridCol w:w="926"/>
        <w:gridCol w:w="3078"/>
        <w:gridCol w:w="1812"/>
      </w:tblGrid>
      <w:tr>
        <w:trPr>
          <w:trHeight w:val="47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escrip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Mod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Quantit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Discount price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USD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Notes</w:t>
            </w:r>
          </w:p>
        </w:tc>
      </w:tr>
      <w:tr>
        <w:trPr>
          <w:trHeight w:val="53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tability Chamb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0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GS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F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FOB Shanghai</w:t>
            </w:r>
          </w:p>
        </w:tc>
      </w:tr>
      <w:tr>
        <w:trPr>
          <w:trHeight w:val="53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0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GS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F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0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</w:rPr>
              <w:t>GS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-F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Shelf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Standar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Total: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  <w:lang w:val="en-US" w:eastAsia="zh-CN"/>
        </w:rPr>
        <w:t>T</w:t>
      </w: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  <w:t xml:space="preserve">echnical </w:t>
      </w:r>
      <w:r>
        <w:rPr>
          <w:rFonts w:cs="Arial" w:ascii="Arial" w:hAnsi="Arial"/>
          <w:color w:val="000000"/>
          <w:kern w:val="0"/>
          <w:sz w:val="21"/>
          <w:szCs w:val="21"/>
          <w:shd w:fill="auto" w:val="clear"/>
          <w:lang w:val="en-US" w:eastAsia="zh-CN"/>
        </w:rPr>
        <w:t>P</w:t>
      </w: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  <w:t>arameter</w:t>
      </w:r>
      <w:r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  <w:t>：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454"/>
        <w:gridCol w:w="2454"/>
        <w:gridCol w:w="246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Stability Chamber</w:t>
            </w:r>
          </w:p>
        </w:tc>
      </w:tr>
      <w:tr>
        <w:trPr>
          <w:trHeight w:val="3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odel</w:t>
            </w:r>
            <w:r>
              <w:rPr>
                <w:rFonts w:cs="Calibri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bookmarkStart w:id="0" w:name="OLE_LINK1"/>
            <w:r>
              <w:rPr>
                <w:rFonts w:eastAsia="Cambria" w:cs="Cambria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</w:rPr>
              <w:t>S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</w:rPr>
              <w:t xml:space="preserve"> </w:t>
            </w:r>
            <w:bookmarkEnd w:id="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S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GS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emp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erature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10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1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Accuracy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1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Humi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dity 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20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9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%RH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%RH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C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ontrol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 M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anner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Temperature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 and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 humidity 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balance Contro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Refrigeration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ystem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Imported inverter type fully enclosed compressor (Panasonic Japan), power saving 50%, water saving 80%, heat dissipation halved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Humidity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ensor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Imported capacitive humidity sensor high precision, no need for regular maintenanc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Controller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Imported Touch screen Temperature and humidity controller,With three levels of user authority, audit tracking function.The frequency conversion output ratio is directly displayed on the control interface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Data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R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ecord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cro Printer with needle typ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ata Copy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方正黑体简体;微软雅黑" w:cs="Arial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Flash memory with 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U-disk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方正黑体简体;微软雅黑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Test point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60%RH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eviation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High&amp;low boundary deviation alarm for temperature&amp;humidity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ual protections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I</w:t>
            </w: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ndependent overheat protection warning system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Ambient temp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material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rror surface Stainless steel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304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External material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Steel 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powder coated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Water tank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External Water Tank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方正黑体简体;微软雅黑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Power source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afety device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Compressor overheating, fan overheating, overtemperature, compressor overpressure, overload, water shortage protectio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Dual door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方正黑体简体;微软雅黑" w:cs="Arial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Glass door insi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MAX power 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kW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Cs w:val="21"/>
              </w:rPr>
              <w:t>）</w:t>
            </w:r>
            <w:r>
              <w:rPr>
                <w:rFonts w:ascii="Cambria" w:hAnsi="Cambria" w:cs="Cambria" w:eastAsia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.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.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.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Capacity  (L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Interior dimensions </w:t>
            </w:r>
          </w:p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W×D×H (mm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500×710×14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500×970×14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1600×1100×168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External dimensions </w:t>
            </w:r>
          </w:p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W×D×H(mm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710×1180×19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710×1380×19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1810×1470×22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GW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570k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662k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00kg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  <w:lang w:val="en-US" w:eastAsia="zh-CN"/>
              </w:rPr>
              <w:t>Shelf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 (standard)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/>
      </w:pPr>
      <w:r>
        <w:rPr/>
        <w:drawing>
          <wp:inline distT="0" distB="0" distL="0" distR="0">
            <wp:extent cx="5111750" cy="80289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lang w:val="en-US" w:eastAsia="zh-CN"/>
                            </w:rPr>
                            <w:t>YS20250720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  <w:lang w:val="en-US" w:eastAsia="zh-CN"/>
                              </w:rPr>
                              <w:t>bonc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>
                        <w:lang w:val="en-US" w:eastAsia="zh-CN"/>
                      </w:rPr>
                      <w:t>YS20250720-01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  <w:lang w:val="en-US" w:eastAsia="zh-CN"/>
                        </w:rPr>
                        <w:t>bonce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11">
    <w:name w:val="未命名1"/>
    <w:basedOn w:val="Style14"/>
    <w:qFormat/>
    <w:rPr/>
  </w:style>
  <w:style w:type="character" w:styleId="Style201">
    <w:name w:val="style201"/>
    <w:basedOn w:val="Style14"/>
    <w:qFormat/>
    <w:rPr>
      <w:color w:val="FF3300"/>
    </w:rPr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211">
    <w:name w:val="style211"/>
    <w:basedOn w:val="Style14"/>
    <w:qFormat/>
    <w:rPr>
      <w:color w:val="3300FF"/>
    </w:rPr>
  </w:style>
  <w:style w:type="character" w:styleId="Style101">
    <w:name w:val="style101"/>
    <w:basedOn w:val="Style14"/>
    <w:qFormat/>
    <w:rPr>
      <w:color w:val="333333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Style461">
    <w:name w:val="style461"/>
    <w:basedOn w:val="Style14"/>
    <w:qFormat/>
    <w:rPr>
      <w:color w:val="3300FF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basedOn w:val="Style14"/>
    <w:qFormat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2">
    <w:name w:val="s2"/>
    <w:basedOn w:val="Style14"/>
    <w:qFormat/>
    <w:rPr>
      <w:rFonts w:cs="Times New Roman"/>
    </w:rPr>
  </w:style>
  <w:style w:type="character" w:styleId="Highlightbg4">
    <w:name w:val="high-light-bg4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yle161">
    <w:name w:val="style161"/>
    <w:basedOn w:val="Style14"/>
    <w:qFormat/>
    <w:rPr>
      <w:b/>
      <w:bCs/>
      <w:color w:val="3366FF"/>
    </w:rPr>
  </w:style>
  <w:style w:type="character" w:styleId="Style181">
    <w:name w:val="style18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8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8:00Z</dcterms:created>
  <dc:creator>luo</dc:creator>
  <dc:description/>
  <dc:language>en-US</dc:language>
  <cp:lastModifiedBy>小田</cp:lastModifiedBy>
  <cp:lastPrinted>2008-07-04T10:09:00Z</cp:lastPrinted>
  <dcterms:modified xsi:type="dcterms:W3CDTF">2025-07-22T00:49:02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ADA5FBD9248C2B207AC2185F468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