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 Guston</w:t>
      </w:r>
      <w:r>
        <w:rPr>
          <w:rFonts w:cs="Arial" w:ascii="Arial" w:hAnsi="Arial"/>
          <w:color w:val="000000"/>
          <w:szCs w:val="21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-2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eastAsia="zh-CN"/>
              </w:rPr>
              <w:t>chamber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Our company is specialized in the research &amp;development and production of 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Arial" w:ascii="Arial" w:hAnsi="Arial"/>
          <w:color w:val="000000"/>
          <w:szCs w:val="21"/>
        </w:rPr>
        <w:t>emperature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dopt the latest air duct system design, the temperature uniformity of different position inside the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sensor, with high sensitivity, low annual drift, direct detection of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pecial temperature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139"/>
        <w:gridCol w:w="692"/>
        <w:gridCol w:w="962"/>
        <w:gridCol w:w="1672"/>
        <w:gridCol w:w="2060"/>
      </w:tblGrid>
      <w:tr>
        <w:trPr>
          <w:trHeight w:val="39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ant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30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Photo-stability Chamb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Labonce-150L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Loading of export crates to Shanghai port</w:t>
            </w:r>
          </w:p>
        </w:tc>
      </w:tr>
      <w:tr>
        <w:trPr>
          <w:trHeight w:val="330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Labonce-500L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chnical Parameter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37"/>
        <w:gridCol w:w="2877"/>
      </w:tblGrid>
      <w:tr>
        <w:trPr>
          <w:trHeight w:val="2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Nam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18"/>
              </w:rPr>
              <w:t>Photo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color w:val="000000"/>
                <w:kern w:val="0"/>
                <w:sz w:val="18"/>
                <w:szCs w:val="18"/>
              </w:rPr>
              <w:t>stability Test Chamber</w:t>
            </w:r>
          </w:p>
        </w:tc>
      </w:tr>
      <w:tr>
        <w:trPr>
          <w:trHeight w:val="2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Model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abonce-150LTPS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abonce-500LTPS-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emperature Rang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Accuracy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±1.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me layer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eviation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±2.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me layer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Visible light rang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100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～ 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6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000Lu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tal illumination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.2 x 10^6Lux·h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UV range: NUV rang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0.84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～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w/m squared;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near-UV energy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00w•hr/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UV wavelength:;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NUV wavelength: 320 ~ 400n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Refrigeration System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imported fully enclosed industrial compress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ight Source Design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p light source desig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hamber Material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liner is made of mirror stainless steel 3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Refrigerating System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imported fully enclosed industrial compressor, long-life, low nois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ontrol System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imported digital display illuminance controller,High control accuracy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fety devic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ompressor overheat and overpressure overload protection, Fan overheat protection.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ual Protection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independent overtemperature protection system, can automatically cut off the power suppl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ata Record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data collection system conform to GMP requirements,Needle micro printer and USB output port as standar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eet a criterion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eet ICHQ1B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hinese Pharmacopoeia 2020 ed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Ambient temp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＋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Refrigeration System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imported fully enclosed industrial compressor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ight Source Design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p light source design</w:t>
            </w:r>
          </w:p>
        </w:tc>
      </w:tr>
    </w:tbl>
    <w:tbl>
      <w:tblPr>
        <w:tblW w:w="875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38"/>
        <w:gridCol w:w="2877"/>
      </w:tblGrid>
      <w:tr>
        <w:trPr>
          <w:trHeight w:val="2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MAX power 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kW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rays(standard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apacity  (L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Interior dimensions </w:t>
              <w:br/>
              <w:t>W×D×H (mm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650×490×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x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0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x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External dimensions </w:t>
              <w:br/>
              <w:t>W×D×H(mm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830×790×12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x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x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Packing  dimensions </w:t>
              <w:br/>
              <w:t>W×D×H(mm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880×900×13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elvetica;Arial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30x1140x204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GW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50k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mbr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420.5kg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drawing>
          <wp:inline distT="0" distB="0" distL="0" distR="0">
            <wp:extent cx="5080000" cy="508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600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  <w:t>150L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600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600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600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600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Cambria" w:hAnsi="Cambria" w:eastAsia="方正黑体简体;微软雅黑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Cambria" w:cs="Cambria" w:ascii="Cambria" w:hAnsi="Cambria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黑体简体;微软雅黑" w:cs="Calibri" w:ascii="Cambria" w:hAnsi="Cambria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236720" cy="5802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Cambria" w:hAnsi="Cambria" w:eastAsia="方正黑体简体;微软雅黑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Calibri" w:ascii="Cambria" w:hAnsi="Cambria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Cambria" w:hAnsi="Cambria" w:eastAsia="方正黑体简体;微软雅黑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Calibri" w:ascii="Cambria" w:hAnsi="Cambria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Cambria" w:hAnsi="Cambria" w:eastAsia="方正黑体简体;微软雅黑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Calibri" w:ascii="Cambria" w:hAnsi="Cambria"/>
          <w:color w:val="000000"/>
          <w:kern w:val="0"/>
          <w:sz w:val="32"/>
          <w:szCs w:val="32"/>
          <w:lang w:val="en-US" w:eastAsia="zh-CN"/>
        </w:rPr>
        <w:t>500L</w:t>
      </w:r>
    </w:p>
    <w:sectPr>
      <w:headerReference w:type="default" r:id="rId5"/>
      <w:footerReference w:type="default" r:id="rId6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717-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717-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00Z</dcterms:created>
  <dc:creator>luo</dc:creator>
  <dc:description/>
  <dc:language>en-US</dc:language>
  <cp:lastModifiedBy>小田</cp:lastModifiedBy>
  <cp:lastPrinted>2008-07-04T10:09:00Z</cp:lastPrinted>
  <dcterms:modified xsi:type="dcterms:W3CDTF">2025-07-29T03:54:41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151202F3F42DDB8B5195AF98968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