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ntact Person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  <w:lang w:val="en-US" w:eastAsia="zh-CN"/>
        </w:rPr>
        <w:t>Cheney</w:t>
      </w:r>
      <w:r>
        <w:rPr>
          <w:rFonts w:cs="Arial" w:ascii="Arial" w:hAnsi="Arial"/>
          <w:color w:val="000000"/>
          <w:szCs w:val="21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T/T 100% payment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Adopt the latest air duct system design, the temperature and humidity uniformity of different position inside the </w:t>
      </w:r>
      <w:r>
        <w:rPr>
          <w:rFonts w:cs="Arial" w:ascii="Arial" w:hAnsi="Arial"/>
          <w:color w:val="000000"/>
          <w:szCs w:val="21"/>
          <w:lang w:val="en-US"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I</w:t>
      </w:r>
      <w:r>
        <w:rPr>
          <w:rFonts w:cs="Arial" w:ascii="Arial" w:hAnsi="Arial"/>
          <w:color w:val="000000"/>
          <w:szCs w:val="21"/>
        </w:rPr>
        <w:t>mported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f</w:t>
      </w:r>
      <w:r>
        <w:rPr>
          <w:rFonts w:cs="Arial" w:ascii="Arial" w:hAnsi="Arial"/>
          <w:color w:val="000000"/>
          <w:szCs w:val="21"/>
        </w:rPr>
        <w:t>ully enclosed industrial compresso</w:t>
      </w:r>
      <w:r>
        <w:rPr>
          <w:rFonts w:cs="Arial" w:ascii="Arial" w:hAnsi="Arial"/>
          <w:color w:val="000000"/>
          <w:szCs w:val="21"/>
          <w:lang w:val="en-US" w:eastAsia="zh-CN"/>
        </w:rPr>
        <w:t>r</w:t>
      </w:r>
      <w:r>
        <w:rPr>
          <w:rFonts w:cs="Arial" w:ascii="Arial" w:hAnsi="Arial"/>
          <w:color w:val="000000"/>
          <w:szCs w:val="21"/>
        </w:rPr>
        <w:t>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and humidity integrated sensor, with high sensitivity, low annual drift, direct detection of humidity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Equipped with an alarm system that meets the requirements of GMP, a data collection system that meets the requirements of GMP, and a standard pin printer and </w:t>
      </w:r>
      <w:r>
        <w:rPr>
          <w:rFonts w:cs="Arial" w:ascii="Arial" w:hAnsi="Arial"/>
          <w:color w:val="000000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Cs w:val="21"/>
        </w:rPr>
        <w:t xml:space="preserve"> storage</w:t>
      </w:r>
      <w:r>
        <w:rPr>
          <w:rFonts w:cs="Arial" w:ascii="Arial" w:hAnsi="Arial"/>
          <w:color w:val="000000"/>
          <w:szCs w:val="21"/>
        </w:rPr>
        <w:t>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129"/>
        <w:gridCol w:w="722"/>
        <w:gridCol w:w="741"/>
        <w:gridCol w:w="1176"/>
        <w:gridCol w:w="3763"/>
      </w:tblGrid>
      <w:tr>
        <w:trPr>
          <w:trHeight w:val="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ability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amb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G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xport wooden cases are packed to Shanghai port </w:t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G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G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chnical Parameter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031"/>
        <w:gridCol w:w="2059"/>
        <w:gridCol w:w="2500"/>
      </w:tblGrid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Stability Chamber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</w:tr>
      <w:tr>
        <w:trPr>
          <w:trHeight w:val="3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Accuracy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Humi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20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9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ontrol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 M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anner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Temperature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 and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humi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balance Control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Imported inverter type fully enclosed compressor, power saving 50%, water saving 80%, heat dissipation halved</w:t>
            </w:r>
          </w:p>
        </w:tc>
      </w:tr>
      <w:tr>
        <w:trPr>
          <w:trHeight w:val="4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Humidity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nsor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Imported capacitive humidity sensor high precision, no need for regular maintenance</w:t>
            </w:r>
          </w:p>
        </w:tc>
      </w:tr>
      <w:tr>
        <w:trPr>
          <w:trHeight w:val="12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Controller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Imported Touch screen Temperature and humidity controller,With three levels of user authority, audit tracking function.The frequency conversion output ratio is directly displayed on the control interface 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Data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R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cord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ata Copy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U-disk</w:t>
            </w:r>
          </w:p>
        </w:tc>
      </w:tr>
      <w:tr>
        <w:trPr>
          <w:trHeight w:val="4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eviation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High&amp;low boundary deviation alarm for temperature&amp;humidity</w:t>
            </w:r>
          </w:p>
        </w:tc>
      </w:tr>
      <w:tr>
        <w:trPr>
          <w:trHeight w:val="4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ndependent overheat protection warning system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Water tank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External Water Tank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or60HZ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Dual door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Glass door inside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overheating, fan overheating, overtemperature, compressor overpressure, overload, water shortage protection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dimensions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  <w:br/>
              <w:t>W×D×H (m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6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×700×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80×680×1080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External dimensions </w:t>
              <w:br/>
              <w:t>W×D×H(m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78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3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4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1060×1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60×1050×1850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Packing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dimensions </w:t>
              <w:br/>
              <w:t>W×D×H(m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850x1080x1980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30×1140×2040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Gross Weight(K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274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6042025" cy="75545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67" t="3295" r="-1829" b="6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755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4057650" cy="405765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mensional drawing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092700" cy="42735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427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ater tank pictur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33985</wp:posOffset>
                  </wp:positionV>
                  <wp:extent cx="3977640" cy="445198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9170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mperature and humidity range diagram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89935" cy="3289935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720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720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0:00Z</dcterms:created>
  <dc:creator>luo</dc:creator>
  <dc:description/>
  <dc:language>en-US</dc:language>
  <cp:lastModifiedBy>小田</cp:lastModifiedBy>
  <cp:lastPrinted>2008-07-04T10:09:00Z</cp:lastPrinted>
  <dcterms:modified xsi:type="dcterms:W3CDTF">2025-07-22T01:05:13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A882EF8742B9A08390243DAAD0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